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glewoo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 Approval Of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Of The Plan Of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ENERGY INC ("EWD-V;EWD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pproval Of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ANY FAILURE TO COMPLY WITH THIS RESTRI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Energy Inc. ("Eaglewood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s annual general and special meeting of shareholde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 today, and the previously announced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involving Eaglewood, Transform Exploration Pty Ltd., 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Ltd. and the shareholders of Eaglewood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ood shareholders holding 90% of the Eaglewood shares who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n person or by proxy at the meeting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ng shareholders. Additionally, Eaglewood receiv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Court of Queen's Bench of Alberta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osing of the Arrangement is expected to occur on July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nsform Exploration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s a private, independent interna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Australasian and South-East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known and unknown risks and uncertainties, 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ransform's control, including, without limitation,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Risk Factors" and "Forward-Looking Statements" in Eagle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istributed in connection with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nformation concerning the anticipated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 Should one or more of these risks o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assumptions underly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e incorrect,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could vary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Accordingly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is forward-looking information.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ade as of the date of this release and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, Transform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it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W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4-6944 Brad Hurtubis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bhurtubise@eaglewood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8800070TS11418802820-2131462014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