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1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HALKO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Khalkos Exploration Inc.: 17.1 g/t Au Over 7.8 Metres Inters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on Ville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Khalkos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9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kos Exploration Inc.: 17.1 g/t Au Over 7.8 Metres Intersected by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on Ville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uly 9, 2014) - EXPLORATION KHALK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Khalkos") (TSX VENTURE:KAS) is pleased to announce that the diamond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VB-14-07 has intersected a section of 7.8 metres with a gold grade of 1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/t, including 153 g/t Au over 0.8 m. The intersection was obtained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depth of 20 metres under Cere's showing that had never been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. A second drill hole, the VB-14-08 located behind the VB-14-07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tersected the new zone at vertical depth of 30 metres with two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7.5 g/t Au over 0.5 m and 1.02 g/t Au over 6.1 m. The shear's true wid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at 75-8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gold specks were observed in the drill holes that also demonstr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n depth of the Cere shear zone. Grab samples collected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on surface graded up to 72 g/t Au (see press release November 19 201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of the 15-ton bulk sample collected by Khalkos on the Cere's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ongoing (see press release February 3 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ly two holes have been drilled to date on Cere's showing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prior to those of Khalkos is the digging, in the 1940-1950's,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ell of about 6 metre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now, Khalkos has drilled a total of 569 m on its Villebon property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ll holes (VB-13-01 to VB-14-08) have intersected gold. The Ville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s situated at less than 75 km south-east of the city Val-d'O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by an excellent roa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n assurance and analytical control of quality programme, bla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ified reference materials were added to the drill core sample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lebon property. Core samples were processed by the ALS Chemex labor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l-d'Or, Quebec by fire assay and metallic s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was prepared by Robert Gagnon, President of Khalk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pursuant to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agnon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9) 860-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non@khalk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510-7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Guilbaud B.B.A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813-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lbaud@videotr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4) 510-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halk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89786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