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3:5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bcana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BQ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ANA CAPITAL INC. ("ABQ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0:45 a.m., PST, July 10, 2014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BQ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6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9000067TS11419002298-132204201407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