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3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. Elias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ELIAS MINES LTD. ("SL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June 23, 2014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ated June 24, 2014, effective at the opening on Friday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2014, trading in the shares of the Company will be susp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maintain Exchange requirements, the Company having less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L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9000065TS11419002295-1322032014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