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3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rn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alga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N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EX INC. ("WNX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algamation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ccepts notice of Warnex Inc. ("Warnex"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Diagnos Inc. ("Diagnos") have amalgam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Warnex received one common share of the Diagno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Warnex held at a deemed price of $0.08 per shar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Warnex warrants received one warrant of Diagnos for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nex (the "Diagnos Warrants"), each whole warrant being exerci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per share until November 25, 2014.  In addition, each share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x and of Diagnos received half-warrant for each Warnex common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 common share held (the "Amalgamation Warrant").  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Warrant is exercisable into one common share of Diagno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10 per share for a period of 12 month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, subject to an acceleration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the Warnex's press release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5, 2014 &amp; May 29, 2014; June 25, 2014, May 26, 2014 and July 8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's Information Circular dated May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losing of the Amalgamation, effective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Friday, July 11, 2014, the common shares of Warn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NX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9000068TS11419002301-132205201407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