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dini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INIA OIL CORP. ("ROZ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RODINIA OIL CORP. ("ROZ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, Friday, July 4, 2014, the Company's listing will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the Company's Tier classification will change from Tier 2 to N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and Service Office will 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4, 2014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ROZ to ROZ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April 1, 2014,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uriti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8300074TS11418301674-132728201407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