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1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bcana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BQ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ANA CAPITAL INC. ("ABQ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ain Halted -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"TSXV") Bulletin dated July 10, 20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hares of the Company will remain halted pending rece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acceptable documentation pursuant to TSXV Policy 2.4 regar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ulatory halt is imposed by Investment Indust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Canada, the Market Regulator of the Exchange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BQ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6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9100037TS11419101408-134937201407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