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Grant Of Patent R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 ("HT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Notification Of Grant Of Patent Right And 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To Market Its Lykos(r) Laser System In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, a leading provider of precision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advanced image analysis systems for the fertility,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nd developmental biology research markets, announc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notice that the China Food and Drug Administration (CFD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mpany's cutting edge LYKOS(r) for sale to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China. Concurrent to this, the Company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received a Notification to Grant Paten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covering the Modular Laser Assembly that is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YK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ts introduction in 2011, our best-in-class LYKOS la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leading laser for assisted reproduction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said David Wolf, CEO of Hamilton Thorne. "The ability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n China for clinical use, coupled with the grant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overing its core technology should accelerate ou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business in Ch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KOS laser system provides clinicians with exceptional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for intricate assisted reproduction and pre-implantatio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cedures, such as laser-assisted hatching, embryo biop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-pulse blastocyst collapse for vitrification. The LYKOS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dvantage over competitive systems due to it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er diode within a custom microscope objective.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assembly has many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the laser diode from environmental contamin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air laser power, accuracy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"lock" the laser alignment for highest 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even when the LYKOS is moved between microsc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D-i(r) target locator to ensure accuracy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ll major brands of microscop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new hard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DA Registration Certificate No 1401603 and relat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gistration Record grants permission to Hamilton Thor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ts LYKOS laser for clinical use to the Chines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years, subject to rene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by the State intellectual Property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Republic of China to grant a patent right covering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ssembly (Patent application number 200980154055.5)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required registration formal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time limit, whereupon the State Intellectual Propert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grant the patent right, issue the letters patent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registered and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milton Thorne Ltd.(www.hamiltonthorn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designs, manufactures and distributes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devices and advanced imaging systems for the fertility, stem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al biology research markets. It provides nove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 Science that reduce cost, increase productivity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enable research breakthroughs in fertility, r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, and stem cell research markets. Hamilton Thorne'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tach to standard inverted microscopes and operate as ro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surgeons, enabling a wide array of scientific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 procedures. Its imaging systems improve outcomes in human 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s and animal breeding facilities and provide high-end toxi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's growing customer base includes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biotechnology companies, fertility clinics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s, and other commercial and academ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 worldwide. Current customers include world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bs such as Harvard, MIT, Yale, McGill, DuPont, Mons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iver Labs, Jackson Labs, Merck, Novartis, Pfizer, and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Venture Exchange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exchan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is information i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subject to significant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icult to predict.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the forward-looking statem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asons why actual results could differ from thos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 unless and until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pplicable to the Company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contained in filing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Canadian securities regulators, which f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T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78-921-2050  David Wolf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600010TS11419600720-060237201407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