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6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0:0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ift Basi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ponds to Claim by Zein and Far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IF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to Claim by Zein and Farra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 BASIN RESOURCES CORP. ("RIF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ponds to Claim by Zein and Far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t Basin Resources Corp. (the "Company" or "Rift Bas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s it has become aware, through a 'street Wire"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 by Canjex Publishing Ltd., of a claim (the "Claim")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upreme Court of British Columbia (the "Court") by Mah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 and Hassan Farran (the "Claimants"), naming the Compan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im is alleged to be for breach of contract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, unjust enrichment and negligent misrepresent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ants are also seeking court costs and interest. Although the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led with the Court, Rift Basin has not been served with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ivil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anagement's position that the Claim has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, is vexatious and continues the pattern of behavi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serving efforts on the part of the Claimants which led to 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 terminating the LOI in accordance with its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im's basis concerns a Letter of Intent (the "LOI")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etween the Company and the Claimants dated August 19, 201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 contained an automatic termination date of September 15,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replaced by a definitive agreement, or superseded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riting, neither of which was done. The Claimants were in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e LOI and the Company, acting in the best inter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hareholders, terminated its relationship with the Claimants. 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 followed up in due course with a formal Notice of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December 30, 2013 to avoid any misunder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recurring efforts at circumvention and brea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cal protocol that lead to Rift Basin's desire to let the LOI la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nevertheless attempted to return the US$50,000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the Claim. Messrs. Zein and Farran we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pportunities to recoup their US$50,000 advance but dec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vigorously defend against the cla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the right to counterclaim and to seek damages. Rift Bas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further update respecting this matter once ser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Civil Claim, and additional information is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losed previously, Rift Basin has entered into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through its wholly-owned subsidiary Petrodyn Holdings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Holdco") to acquire a direct 70% equity interest in PT Sinergi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and complete workovers of PT Sinergi's initial on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reservoir oil fields through a Participation Agreement (the "P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osco International Sdn. Bhd. ("Grosco").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, Grosco is required to fund secondary and enhanced oil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EOR") methods to develop initial wells in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contractual obligations with state oil company PT Perta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 The objective is to maximize oil and gas production and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shared by the Company on a 50:50 pro rata bas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o. Upon completion of the minimum work program Grosco sh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a 50% participating interest in Holdco's 70%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 Basin and Grosco are also engaged in several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s to acquire access, rights and interests i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and adjacent oil and gas fields, as well as prog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s to acquire several advanced CBM project intere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a significant third party funding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manent representative office is being established in Jaka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workover wells have now been selected, cash flow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s and work programs detailed, service providers sel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on-site management and operating expertise arr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selection has been undertaken by Dr. Didit Hadianto, a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PT Pertamina and current professor at Institut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ung (Indonesia's top technical university). 10 well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development in the Dandangilo field depending 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 selected pilot wells. A further 14 wells have been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ayong field totalling 24 wells with more available, subject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available from Le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provide further updates respec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s as developments occur.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in any or all of these additional projects being pursu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quired, funded and/or commerc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ift 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listed on the NEX, a separate board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, under the symbol "RIF.H".  The Company is see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 to Tier 2 of the TSX Venture Exchange and become an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issuer. Additional information about Rift Basin is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 Basin's SEDAR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RIFT BASI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ned) "Wayne Kosh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 Basi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van Santen, CPA, CA,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604) 608-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s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RIF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7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.608.1999      Rift Basi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.689.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9600022TS11419601040-065747201407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