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S PETRO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ricas Petrogas Shareholders Pass All Resolutions; Ne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mericas Petro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 Petrogas Shareholders Pass All Resolutions; Ne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uly 17, 2014) - Americas Petrogas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OE) (the "Company") announces that at its Annual and Special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holders on July 8, 2014, all resolutions (appointment of au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rectors, election of directors and approval of stock option pl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vestor presentation is available 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s Petro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s Petrogas Inc. is a Canadian company whose shares trade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under the symbol "BOE". Americas Petrogas has conven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ventional (shale and tight sands) oil and gas interests in numerous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uquen Basin of Argentina. Americas Petrogas has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, including ExxonMobil and YPF (formerly Apache) on various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ina. For more information about Americas Petrogas, pleas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mericaspetrog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lay Hambrook, P. Eng.,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85-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quiries@americaspetrog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mericaspetrog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1177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