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8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8:4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ranseuro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EURO ENERGY CORP.  ("TS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euro Energy Corp. ("Transeuro" or the "Company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 the bondholders meeting related to the Senior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Bond, 100 percent of the votes supported a stand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effective until November 15th 2014. The agreement en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 will pay the interest, which fell due May 22nd,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late payment interest, as soon as specific transac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ssets are concluded. The proceeds of such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nable the Company to complete outstanding disclos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year-end audit requirements, to resume trading in due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recently pursued a number of activities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to resume normal business. Priority has been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 of the standstill agreement with bondholders ens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llowed time to finalize and complete its strateg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apologizes for not being able to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ed to specifics on time or content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due to confidentiality clauses in the ongoing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o other significant updates, the Company has been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atification of the Hamza Development Plan in Jordan is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iamentary ratification following the end of Eid (Middl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) on July 29th, 2014. However no specific d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fication has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Mr. David Worrall will step down as Company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CEO effective August 1st, 2014 and Mr. Aage Thoen wi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s Executive Chairman and non-paid Company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wishes to thank all stakeholders and Company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support and dedication during a very challenging peri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haring the objectives for securing Company lon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ability. The Board also wishes to highlight that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tive merger and acquisition discussions as well as prioritiz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production in Beaver River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provide periodical updates as soon a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crete events un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euro is involved in the acquisition of petroleum and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rights, the exploration for, and development and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, condensate and natural gas. The Company owns 100% of a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property located in British Columbia, Canada, has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exploration and appraisal developments in Crimea, Ukrain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ield redevelopment project in Jor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 Thoe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 Moulds, IR, +1 403 705 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transeuro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nor the Oslo Axess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 The statements contained in this rele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historical facts are forward-looking statements, which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 targeted results. The Company relie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 protection for forward 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9800014TS11419800605-062720201407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