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21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19:3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ast West Petroleu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Financial Results For The 15 Months Ended M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Results For The 15 Months Ended March 31, 2014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WEST PETROLEUM CORP ("EW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nancial Results For The 15 Months Ended March 31, 2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t West Petroleum Corp. (the "Company" or "East West")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its financial and operating results for th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ended March 31, 2014. Copies of the Company's audite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management discussion and analysis,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National Instrument 51-101 - Standards for Disclos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and Gas Activities have been filed with the Canadian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s and are available electronical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edar.com. For additional information, please visit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's website at http://www.eastwestpetroleum.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Sidoo, President and CEO of East West commented, "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has been transformational for East West. Not only did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its first exploration wells in New Zealand, it also ach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mmercial production and cash flow, demonstrating th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 acreage. Over the next 12 months, we are looking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to work with our partner in New Zealand, TAG Oil Ltd.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grow our reserves and production base on our joint acr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 number of future drilling locations have been identifi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the recent exploration program. In Romania, our partner 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tinuing with 2D and 3D seismic acquisition and interpre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 for the start of the 12-well exploration program in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important milestones achieved, the Company i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 for growth from its existing cash balance and cash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upcoming yea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and Financial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wells currently on permanent production, testing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e additional well, and one well awaiting re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production achieved in November 2013, with two further wells on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quarter of 2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inception in November 2013 through March 2014, production averaged 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, which benefitted from the Company receiving 100% of the first $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in revenue from the Cheal E-site under the joint ventur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AG O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price per barrel received for oil sales during the January to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 period was US$107.57. Netback to the Company after royal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 and storage, and production costs was US$83.7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in May and June averaged approximately 180 b/d and 200 b/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, net to East 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licences now ratified in Romania and seismic acquisition progres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of the 12-well exploration program, all of which to be fully f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t West had $10,966,215 in working capital as of March 31, 2014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 and 93,108,665 shares out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independent qualified reserves evaluator,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 51-101 and the COGE Handbook, assigned the following reserv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assets in New Zealand as of March 31, 201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                           Light and      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                         Medium Oil        (solution)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l             MMscf    M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Producing                      76                31     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Non-producing                  18                 7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Proved                               94                38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e                                178                71     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Proved plus Probable                272               109      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                                89                36     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Proved plus Prob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possible                           361               145      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East West Petroleum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t West Petroleum (http://www.eastwestpetroleum.ca) is a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listed company established in 2010 to inv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oil &amp; gas opportunities. East West has built a d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 of attractive exploration assets covering a gross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1.8 million acres. In New Zealand, East West hold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three exploration permits near to existing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in the Taranaki Basin, operated by TAG Oil Ltd. (TSX:TAO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cember 2013, the Company was awarded one block in the eme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Coast Basin of New Zealand, which covers over 100,000 acr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lso has interests in four exploration concessions 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,000,000 acres in the prolific Pannonian Basin of western Romani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tna Industrija Srbije ("NIS"); a joint venture explo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 8,000 gross acres in the San Joaquin Basin of California;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-prone exploration block of 100,000 acres in the Assam reg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 with the three largest exploration and production Indian fi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C, Oil India and GAIL; and a 100% interest in a 500,000 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block onshore Morocco. The Company has now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phases in Romania, where it will be fully carried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 NIS in a seismic and 12-well drilling program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s subject to known and unknown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that may cause the Company's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level of activity, performance or achieveme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different from those expressed or implie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 Such factors include, but are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the ability to raise sufficient capital to fund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; the quantity of and future net revenues from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; oil and natural gas production levels; commodity pr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currency exchange rates and interest rates; capital expendi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other expenditures; supply and demand for oil and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; schedules and timing of certain projects and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for growth; competitive conditions; the Company's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and financial results; and treatment under governmen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gulatory regimes and tax, environmental and other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ve Resources are those quantities of petroleum estim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a given date, to be potentially recoverable from un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ions by application of future development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ve resources have both an associated chance of discovery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of development. Prospective Resources are further subdiv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level of certainty associated with 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assuming their discovery and development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lassified based on project maturity. Best estimate resour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to be the best estimate of the quantity that will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covered from the accumulation. If probabilistic methods ar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rm is a measure of central tendency of the uncerta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(most likely/mode, P50/median, or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/mean). As estimates, there is no certainty that any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urces will be discovered. If discovered, there is no certa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ill be commercially viable to produce any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that the estimated reserves or resources will be recov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is not exhaustive of the factors that may affec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 These and other factor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carefully and readers should not place undue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orward-looking information. The Company disclaims any in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bligation to update or revise forward-looking information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new information, future event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Beltgens, Corporate Developme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 604 682 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 604 682 1568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eastwestpetroleum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EW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07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20100014TS11420100843-0617212014072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