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2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41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eeward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EWC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, OTC Deletion Eff. 07/21/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W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WARD CAPITAL CORP ("LEWC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WCF Inactive, OTC Deletion Eff. 07/21/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ward Capital Corp Ordinary Shares (LEWCF)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07/21/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Inactive Issu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can be view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tcbb.com/asp/dailylist_detail.asp?d=07/18/2014&amp;mkt_ctg=NON-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858-4294   OTCBB (NB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1 403 265-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ard Capital Corp Ordinary Shares  (ot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20200024TS11420201433-073932201407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