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ira Energy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ira-PrivatePlacemnt   07-23 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ira Energy Closes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ly 23, 2014 /CNW/ - ADIRA ENERGY LTD. (TSXV: ADL) (OTC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F) (FRANKFURT: 0AM1). Adira Energy Ltd. ("Adira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it has clos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 by issuing 1,200,000 common sh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S$0.05 (CAD$0.0536) per common share for gross proceeds of US$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D$64,3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at closing are subject to resal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securities laws requirements and notably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months plus one day from the closing date, expiring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4. The Offering remains subject to final acceptance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in connection with the Offering have not bee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U.S. registration requirements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for sale of securities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for offers to buy any securities. Any public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 must be made by means of a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tailed information about the company and manageme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 Energy Ltd. is an oil and gas company which is foc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editerranean. The Company has two petroleum exploration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Israel; the Yitzhak license, located 17 km offshore between H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anya and the Gabriella license, located 10 km offshore between Net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hdod. The Company also has an option on the Yam Hadera License,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which is located 30 kilometers offshore Israel, between Hade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and North West of Adira's Yitzha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pres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are forward-looking statement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expectations expressed in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internal projections, estimated or beliefs, conc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 an outlook on the estimated amounts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and capital expenditures or other expectation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, assumption, intentions or statements about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which are considered by management to be reason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events or results may differ materially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e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uture results since such results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, corporate, political and social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gencies. Many factors cause the Company's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any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, or on behalf of, the Company and the foregoing stated fa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statements contained herein are made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 or obligation to update publicly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, except as required by applicable law.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potential investors should carefully consid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ompany's filing with Canadian securities administra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before making investment decisions with regar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4/23/c24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ada: Alan Friedman, Exec.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edman(at)adiraenergy.com, +1 416 250 1955; Israel: Gadi Levi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glevin(at)adiraenergy.com, +972 3 373 01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L. ADE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