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stle Resources Announces Resignation of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3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esources Announces Resignation of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July 23, 2014) - Castle Resource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CRI) ("Castle" or the "Company") announces that Mr. Stephen Shefsk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gned from the Board of Directors due to other commitments. Castl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 Mr. Shefsky for his many contribution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Sylvestre, Castle's President &amp; CEO commented: "Stephen is a fou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nd played a key role in the acquisition and early-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velopment of the Granduc Copper Project. We wish him the best in hi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st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is a Toronto-based junior mineral development company focus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quality, advanced projects. Management's goal is to contin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velopment of the 100% owned past producing Granduc Copper Mine in Stew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C. For more information please visit the Castle Resources'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stle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 may con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in the meaning of Canadian securities law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identified by words such as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", "expects", "believes", "may", "will" and includ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statements regarding the company's plan of busines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plans for progressing assets), estimates regarding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projections regarding mineralization and projected expendi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such statements will prove to be accur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and future events could differ materially from such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results to differ materially include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metal prices, risks inherent in the mining industry, financing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ur risks, uncertainty of mineral resource estimates, equipment and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title disputes, regulatory risks and environmental concerns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actors are outside the control of the company. Investors are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put undue reliance on forward-looking information. Except a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applicable securities statutes or regulation, the company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 or obligation to update publicl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sell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a U.S. Pers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ylv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366-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vestre@cast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y Fo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orporate Development &amp;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366-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eht@cast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st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91936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