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9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armin &amp; Particip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in &amp; Participation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RESOURCES CORP. ("RIF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rmin &amp; Particip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TRIBUTION TO U.S. NEWSWIR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Resources Corp. (the 'Company' or 'Rift Basin'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definitive farmin and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'Farmin Agreement') pursuant to which the wor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an oil project (the 'Farmor') has provided the  Compan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earn an undivided 50% working interest in the Farmor'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project located in Saskatchewan, Canada (the 'Projec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supported by a resource report prepar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1 ' 'Standards of Disclosure for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', providing an 'Evaluation of Reserves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' as at September 1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onsists of eleven heavy oil wells plus one revenue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water disposal well, located in a proven energy rich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significant untapped upside potential. The waste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is located on site has the capacity to handle wast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or's own wells, and to generate revenue from other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wells present an opportunity to maximize production and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pplication of new and enhanced oil recovery technolog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imentary to the Company's shallow well redevelopment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of the Farmin Agreement, the Company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ivided 50% working interest in the Project upon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$10,000 payment to the Farmor upon execution of the Farm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s mutually agreed to by the Farmor and the Company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2015, the Company commences and completes a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e 'Reactivation Program') with the objective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certain wells and/or reactivation of existing wel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provided the Company has fulfilled its obligation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Program and is not in default of any term or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 Agreement, the Company shall have earned a fifty percent (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is subject to applicable regulatory approval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Company's oblig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Program will be agreed to or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's primary focus and operations continue to be in Indones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Grosco International Sdn. Bhd. ('Grosco') are procee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ir Participation Agreement, whereby Grosco i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nd enhanced oil recovery methods to develop wells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actual obligations with state oil company PT Pertamina 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ell selection has been undertaken by Dr. Didit Hadian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director of PT Pertamina and current professor a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andung (Indonesia's top technical university). An initi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have been selected for development in the Dandangilo Wonocolo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 selected pilot wells. A further 14 wells have been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Ngrayong field. These 24 wells have been prioritized on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rom several hundred historical wells. Additional w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ubject to additional data available from Lemigas being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further updates respecting these initiat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occur. There can be no assurance that interests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dditional projects being pursued will be acquired, fu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rranged a $75,000 non-brokered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ering') to cover additional registered office setup and 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onesia. The Company will offer up to 1,250,000 units (the 'Units'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each Unit consisting of one common share of the Compa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on Share') and one-half of a Common Share purchase warrant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'Warrant'). Each Warrant will entitle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at a price of $0.20 for a period of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osing of the Offering, subject to the acceleration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e Units will be made available by way of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in Canada and in such other jurisdictions as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here the Units can be issued on a private placement basis,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spectus, registration or other simi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entitled to accelerate the expiry date of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e that is 30 days following the date the Company issues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nouncing that the published closing price of the Common Sh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equal or greater than $0.30 for any t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 after the hold period on the Common Share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ay a finder's fee on the Offering with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the policies of the Exchange. Closing of th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conditions, including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regulatory approvals, including the Exchange. A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connection with the Offering will be subject to a statutor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our months plus a day from the date of issuanc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egislation. The net proceeds from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the Company for general corporate purposes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quisition of oil and gas properties. The Company expects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on or before August 15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in Agreement and the Offering are subject to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ft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listed on the NEX, a separate board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under the symbol 'RIF.H'.  The Company is seeking to grad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2 of the TSX Venture Exchange and become an oil and gas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ift Basin is available under Rift Bas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yne Kos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van Santen, CPA, CA,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08-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s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IF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0400045TS11420401986-1248272014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