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3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8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t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BA ENERGY SERVICES INC ("CE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ock Option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ba Energy Services Inc. ("Ceiba" or the "Company") has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1,250,000 stock options to officers and certai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of Ceiba at an exercise price of $0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options have been granted pursuant to Ceiba's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stock option plan and will expire five year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. All of the stock options vest as to one third thereof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ate of grant and at the next two anniversaries of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. Subsequent to this stock option grant, Ceiba will have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,640,000 stock options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iba provides specialized services to the energy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to companies involved in the exploration, extr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oil and natural gas in Western Canada. Ceiba devel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facilities in proximity to its customer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crude oil emulsion, terminalling, storage and mark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disposal of production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the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EB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7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03-262-2783  Ian Simist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Cheung, CFO and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a Ener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1000007TS11421000682-054726201407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