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UN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unex teste 180 barils de p�trole par jour dans son puits de Galt N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June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J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31 juillet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x teste 180 barils de p�trole par jour dans son puits de Galt N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BEC, QUEBEC--(Marketwired - 31 juillet 2014) - Junex inc. (la "Soci�t�"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nex") (TSX CROISSANCE:JNX) est heureuse d'annoncer qu'elle a r�cup�r� 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ls de p�trole sur une p�riode de 24 heures (ou un "d�bit initial" de 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ls de p�trole par jour) � partir d'un essai d'extraction dans son p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t No 3. Ce puits est situ� sur la propri�t� p�troli�re de Galt � enviro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de la ville de Gas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ieur Peter Dorrins, Pr�sident et Chef de la direction de Junex a comment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'essai d'extraction au puits vertical Galt No 3 avait pour but de r�co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d'informations sur le r�servoir du Forillon dans le cadr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isation du design des essais pour le prochain puits Junex Galt N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. Bien qu'un d�bit stabilis� soit g�n�ralement beaucoup plus fa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croyons que ce d�bit de production initial du puits Galt No 3, fer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is 2011, nous donne tout de m�me une indication du potentiel du r�ser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� du Forillon sur notre propri�t� de Ga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l est � noter que le puits Galt No 4 Horizontal est con�u avec l'objectif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er un plus grand nombre de fractures verticales naturellement pr�s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r�servoir que le nombre de fractures rencontr�es dans le puits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t No 3. Les donn�es g�ologiques indiquent que la production de p�t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ent de fractures naturelles et nous esp�rons qu'un nombre accr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ures ouvertes, si elles sont rencontr�es lors du forage, pour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�ner un d�bit de production plus �lev� dans le puits Galt No 4 Horizo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pr�voyons amorcer ce forage dans les prochaines semaines.", a poursuivi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uits Junex Galt No 4 Horizontal, qui sera le premier d'une s�rie de p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ux pr�vus pour la prochaine phase d'exploration du projet Galt,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� � partir du puits vertical Galt No 4 et il sera for� en directio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s vertical Galt No 3 dans la Formation g�ologique de For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� � l'origine en 2003, le puits vertical Galt No 3 est situ� sur la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que le puits Galt No 4 mais � une distance d'environ 2,5 kilom�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uits vertical Junex Galt No 4, for� en 2012, a confirm� la pr�senc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ne de p�trole de 997 m�tres d'�paisseur dans les formations g�ologiqu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illon et du Indian Point (voir communiqu� du 25 septembre 2012),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t entra�n� une augmentation de 27% des volumes de p�trole initialeme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("PIP") pour la propri�t� de Galt (voir communiqu� du 27 mars 20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x d�tient un int�r�t de 70% dans la propri�t� de Galt ainsi qu'un int�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100% dans les permis adjacents. Le potentiel de ressources sur les per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s n'a pas encore �t� �valu� mais Netherland, Sewell and Associat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NSAI"), une firme de consultation p�troli�re bas�e au Texas et recon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ialement, a pr�c�demment �tabli � 330 millions de barils sa meille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on du PIP total dans les formations g�ologiques de Forillon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Point sur la propri�t� de Galt. Ce chiffre de 330 millions de bar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t 36 millions de barils qualifi�s comme des ressources conting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ertes de PIP et 294 millions de barils qualifi�s comme des res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s de PIP non-d�couvertes (voir communiqu� du 27 mars 2013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ails du Rapport de NSA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e Ju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x est une compagnie junior d'exploration p�troli�re et gazi�re qui d�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roits d'exploration sur environ 5,2 millions d'acres situ�s dans le b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ologique des Appalaches au Qu�bec. Elle est notamment au coeur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erte gazi�re des Shales de l'Utica situ�e dans le bassin des Bass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 du St-Laurent et elle d�tient une importante position de terrain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le d'Anticosti o� un rapport ind�pendant �tablit � 12,2 milliards de bar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meilleure estimation du p�trole non-d�couvert initialement en plac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formation g�ologique des Shales de Macasty. Parall�lement � ses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ploration au Qu�bec et d'expansion � l'ext�rieur, la compagnie op�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 active dans les services de f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garde relative aux �nonc�s prospec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�nonc�s figurant dans ce communiqu� de presse peuvent �tre de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. Ces �nonc�s prospectifs sont fond�s sur les meilleures est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dispose Junex � ce jour et comportent un certain nombre de risques con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nconnus, des incertitudes et d'autres facteurs qui peuvent faire en s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s r�sultats r�els, le rendement ou les r�alisations de Junex diff�r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n importante des r�sultats, du rendement ou des r�alisations fut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im�s ou escompt�s dans les �nonc�s prospectifs. Une description des ris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ant l'entreprise et les activit�s de Junex est pr�sent�e � la rubr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isques et incertitudes" aux pages 8 � 11 du rapport de gestion annuel 2013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x, lequel peut �tre consult� sur le site Web de SEDAR � l'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. Rien ne garantit que les �v�nements pr�vus dans l'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se produiront, ou s'ils se produisent, quels seront les ava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Junex pourra en tirer. Plus particuli�rement, rien ne garantit le rend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er futur de Junex. Junex n'assume aucunement l'obligation de mett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 ou de modifier ces �nonc�s prospectifs pour tenir compte de nouv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seignements ou de tout autre �v�nement. Le lecteur est averti de ne pa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ind�ment � ces �nonc�s prospec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la Bourse de croissance TSX ni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 sens donn� � ce terme dans les politiques de la Bourse de croissance TS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cceptent quelque responsabilit� que ce soit quant au caract�re ad�quat ou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actitude du pr�sent communiqu� de p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Peter Dor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 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-654-9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Dave P�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 pr�sident - Finances et Affaires corpo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-654-9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�nergie et services publics - Huile et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MEX - MISE � JOUR D'EXPLORATION MINI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4929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