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ntario Superior Court of Justice Grants Final Order for Coastal Gold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ement With First Min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Superior Court of Justice Grants Final Order for Coastal Gold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First Min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July 6, 2015) - COASTAL GOLD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COD) ("Coastal Gold") and First Mining Finance Corp. (TSX VENTURE: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First Mining") are pleased to announce that on July 3, 2015, Coastal Gol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he final order of the Ontario Superior Court of Justi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Coastal Gold by First Mining by way of a plan of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usiness Corporations Act (Ontario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is anticipated to become effective on or about July 7, 20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is subject to the satisfaction of certain other clos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ary of a transaction of this nature. In the event the Arrang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First Mining will acquire all of the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Coastal Gold in exchange for 0.1625 of a First Mining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oastal Gold share that is outstanding. It is further anticip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after the completion of the Arrangement, Coastal Gold's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listed from the TSX Venture Exchange and that applic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for Coastal Gold to cease to be a reporting issuer under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 of the Arrangement and certain other matters are set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of Coastal Gold dated May 27, 2015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rmation Circular"). A copy of the Information Circular and othe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can be found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ASTAL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Gold is a Canadian mineral exploration company listed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under the symbol "COD". Coastal Gold's flagship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pe Brook Gold Project located in southwestern Newfoundland. Coastal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ntly announced a newly estimated high grade underground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of 5,500,000 tonnes grading 4.77 g Au/t containing 844,000 ounces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dicated category and 836,000 tonnes grading 4.11 g Au/t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,000 ounces gold in the inferred category. In addition, Coastal go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stimated inferred mineral resources in tailings of 4.9 million ton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85 g Au/t and 0.09% copper containing 134,500 ounces of gold and 9.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 of copper. For further details on the high grade mineral resourc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Technical Report authored by Michael Cullen, P. Geo. (an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 as defined by National Instrument 43-101 - Stand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for Mineral Projects) and titled Mineral Resource Estimat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ope Brook Gold Project dated January 12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Bill Pearson, P. Geo., President &amp; Chief Executive Officer of Coastal G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alified Person as defined by National Instrument 43-101 - Standa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for Mineral Projects, has reviewed and approved the scientif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ining is a mineral property holding company whose princip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s to acquire and hold high-quality mineral assets with a foc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s. First Mining currently holds a portfolio of 18 mineral as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ico and the United States with a focus on gold. Ultimately our goal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our portfolio of mineral assets through acquisition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rised of gold, silver, copper, lead, zinc and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statements which may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 or "forward-looking information" (collectively,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) within the meaning of applicable Canadian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but are not limited to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estimation of mineral resources, the ability of First M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Gold to complete the Arrangement and the ability of Coastal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ining to complete the pre-closing obligations set out in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entered into between the parties. Generally,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an be identified by the use of forward-looking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expects", "does not expect", "is expected", "budget", "schedul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s", "forecasts", "intends", "anticipates" or "does not anticipate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s", or variations of such words and phrases or state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"may", "could", "would", "might" or "will be tak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ccur" or "be achieved". Forward-looking statements are subject to both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many of which are beyond the control of Coastal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ining, uncertainties and other factors that may cause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level of activity, performance or achievements of Coastal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ining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 but not limited to: general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, competitive, political and social uncertainties;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; the actual results of current exploration activities;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of mineral prices; failure of plant, equipment or processes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ticipated; accidents, labour disputes and shortages and other ris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ndustry. Although Coastal Gold and First Mining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important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contained in forward-looking statements, there may be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 results not to be as anticipated, estimated or intended.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assurance that such information will prove to be accurate, a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Neither Coastal Gold nor First Mining under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any forward-looking information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prepared in connection with the transaction, any information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ceived with respect to the Arrangement may not be accurate or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relied upon. Trading in the securities of Coastal Gol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upon the mer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nd has neither approved n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61-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861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astal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ining Finan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39-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@firstminingfina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miningfinan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494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