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1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ande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DER RESOURCES INC. ("XN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der Resources Inc. wishes to announce that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 new corporate opportunities while continu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ancement of its HotProperty located in Norther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Property, located in the Omineca Min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0 kilometres north-northwest of Smi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central British Columbia, comprises 10 contiguous mineral ten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area of 3343 hectares. The Hot Property is an early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prospective for porphyry-style copper-molybdenum deposi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tallic vein-typ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XN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604 683-0343 Bryce Clark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.clark@minnicl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8700035TS11518701958-1150222015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