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7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4:0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asta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STAL GOLD CORP. ("CO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5:45 a.m. PST, July 7, 2015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new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O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7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18700042TS11518702231-134137201507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