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7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lladon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("ZTSX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 GOLD LTD. ("AB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N VENTURES INC. ("CV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ADON VENTURES LTD. ("PL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ORT POTASH INC.  ("PP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INE ENERGY CORP. ("SK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 VENTURES CORP. ("VC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TYPE: Cease Trade Order BULLETIN DATE: July 8, 2015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 has been issued by the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Commission on July 8, 2015 against the following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iling to file the documents indicated within the requir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ier         Company              Failure to File           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M/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      2    Abzu Gold Ltd.   Interim financial repor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art 4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 Continuous Disclosure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 51-102) for the financ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                       15/04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N       2    Cavan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audited financial stat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under Part 4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 Continuous Disclosure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 51-102) for the year ended      15/0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 51-102F1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&amp; Analysi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art 5 of NI 51-10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                       15/0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L       2 Palladon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audited financial stat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under Part 4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 Continuous Disclosure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 51-102) for the year ended 15/02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 51-102F1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&amp; Analysi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art 5 of NI 51-10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                       15/0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I       2   Passport Potas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audited financial stat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under Part 4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 Continuous Disclosure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 51-102) for the year ended      15/0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 51-102F1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&amp; Analysi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art 5 of NI 51-10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                       15/0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       2   Stikine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audited financial stat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under Part 4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 Continuous Disclosure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 51-102) for the year ended      15/0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 51-102F1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&amp; Analysi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art 5 of NI 51-10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15/0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V       2   Vatic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audited financial stat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under Part 4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 Continuous Disclosure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 51-102) for the year ended      15/0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 51-102F1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&amp; Analysi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art 5 of NI 51-10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15/0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Cease Trade Order, the Company'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suspended until the Company meets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Members are prohibited from trading in the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es during the period of the suspension or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L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88-873-8392    Market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information@ventu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8900018TS11518900676-053529201507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