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zu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ZU GOLD LTD ("A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N VENTURES INC ("CV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ON VENTURES LTD ("PL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 ("PP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 ("SK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 VENTURES CORP ("VC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July 8, 2015 against the following compani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Tier         Company Failure to File   Period Ending 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2         Abzu Gold Ltd.         Interim financial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N         2         Cavan Ventures Inc.   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L         2         Palladon Ventures Ltd.         annual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         2         Passport Potash Inc.   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        2         Stikine Energy Corp.   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V         2         Vatic Ventures Corp.   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 51-102)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15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B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8900056TS11518902217-1353022015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