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FINANCE CORP. ("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: FIRST MINING FINANCE CORP. ("FF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 ("COD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pecial resolutions passed by the shareholder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 ("Coastal Gold") on June 30, 2015,  and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Ontario Superior Court of Justice dated July 3, 2015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Finance ("First Mining") and Coastal Gold have completed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Section 182 of the Business Corporation Act (Ont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of Arrangement was completed on Tuesday July 7, 2015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First Mining acquiring all of the issued and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astal Gold. Under the Plan of Arrangement, shareholders of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ill receive 0.1625 of a First Mining common share for each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hare that i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288,712    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32,550     common shares subject to a CPC Escrow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,599,047     common shares subject to a Tier 2 Valu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320883 1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Friday July 10, 2015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astal Gold will be delisted from TSX Venture Exchange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O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7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9000023TS11519001217-1323562015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