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9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OROPERU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Oroperu Completes $650,500 Non-Broke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ew Oroperu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operu Completes $650,500 Non-Broke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ly 21, 2015) - New Orop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c. (the "Company" or "New Oroperu") (TSX VENTURE:ORO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t has closed a non-brokered private placement at a premi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consisting of 4,336,667 units at a price of $0.15 per un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gate proceeds of $650,500. Each unit consists of one common sh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one-half of a transferable share purchase warrant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arrant is exercisable to acquire one common share at an exercis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20 for a period of five years from the date of closing of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. The proceeds from the financing will be used for general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securities are subject to a four-month plus one-da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xpiring November 21, 2015 in accordance with applicabl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 exchang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roperu is a junior exploration company based in Vancouver, B.C.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s the Tres Cruces gold project in Peru, which contains a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subject of a NI 43-101-compliant technical report dated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, 2012 (see New Oroperu news release dated October 16, 2012). The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the Company's website (www.oroperu.com) and is filed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s Cruces is a 100% Company-owned project, subject to 1 1/2% NSR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ject to an option agreement with Minera Barrick Misquichilc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arrick"). Under the terms of the agreement, in order to exercise it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ck must pay for all expenditures up to a production decision.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Barrick must pay US$250,000.00 to the Company by May 31st each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production decision is made. The Company retains a 30% interes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production costs are financed by Barrick. Additionally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New Oroperu retains a 2% NSR royalty of which US$1,000,000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advance at the time of a 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Wayne Livingston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Neither the TSX Venture Exchange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operu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yne Living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8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roper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6786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