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PUSKASIN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apuskasing Gold Completes Channel Sampling at Rollo-Drill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puskasin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uskasing Gold Completes Channel Sampling at Rollo-Drill Program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22, 2015) - Kapuskasi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KAP) (the "Company" or "Kapuskasing") report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channel sampling at its Rollo property in the area of the high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sample (see news release June 11, 2015, "Kapuskasing Gold Sampl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5 g/t at Rollo - Airborne to be Flown at Borden North"). The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west end of the Swayze greenstone belt in northern On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 results are expected within a week and a diamond drill program i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ence immediately following. Proposals from drillers operating nearb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reviewed by KAP and the program will be announc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nd permits are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arallel to the program discussed above, the Company's explor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ducted prospecting and sampling programs on the other gold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ies that were sampled late last year. The plan is to advance the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to the drilling stage for later in the summer. Running th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allows for continual advancement over a number of properties or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st efficient manner by utilizing the technical staff and dri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a non-brokered financing of up to 6.25 million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Units") of the company at a price of 8 cents per Unit for gross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500,000 (the "Offering"). Each Unit will consist of one common sh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of the Company and one common share purchase warrant. Each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warrant will be exercisable into one common share at 12 c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closing of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oceeds will be used to complete additional exploration on th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news release June 11, 2015, "Kapuskasing Gold Samples up to 11.5 g/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o - Airborne to be Flown at Borden North). The work will include the R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ing, airborne surveys, initiating prospecting at it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the area and for general working capital purposes. Plan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groundwork and geophysics, to identify summer drill target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known structures and gold sho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Offering is subject to receipt of all regulatory appro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approval of the TSX Venture Exchange. All securitie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will be subject to a statutory four-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Offering, Kapuskasing may, subject to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, pay finders' fees to certain arm's-length parties on the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Company insiders may be participating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uskasing controls six gold properties located along inferred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or-Porcupine structure in the Borden Lake and Swayze area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ix properties surround Goldcorp's Borden Project that w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obe Mines. A detailed map and property descriptions can be view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kapuskasing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USKASIN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Nawata, President &amp;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arry Clark, the Exploration Manager and a director of the Compan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 ("QP") as defined by National Instrument 43-101, has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document which are not purely historical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 any statements regarding beliefs, plan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regarding the future. Forward-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e based on certain key expectations and assump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uskasing, including, without limitation, expectations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ng the outlook of exploration activity on the Borden and R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the impact on Kapuskasing's business and managemen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operations. Although the forward-looking information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based upon what Kapuskasing's management belie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the Company cannot assure investors that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nsistent with such information. Forward-looking information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of management regarding future events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of the date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actual outcomes and the Company's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in such forward-looking statements.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include, but are not limited to, economic, compet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al, environmental and technological factors that may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operations, markets, products and prices. Reade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disclosures outlined in the Company's Management Discussion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audited financial statements filed with the British Columbia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contained herein is expressly qualifi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 by this cautionary statement. Forward-looking information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urrent beliefs and is based on information current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The forward-looking information is made as of the d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and Kapuskasing assumes no obligation to update or revi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reflect new events or circumstances, except as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information with respect to adjacen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operties in respect of which the Company has no interest or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or mine. Readers are cautioned that the Company has no interest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acquire any interest in any such properties, and that mineral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jacent or similar properties are not indicative of mineral deposi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uskasin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N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561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apuskasing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6783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