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22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41:3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dgewater Wireless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Revised: Engages With Intellectual Asset Group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Y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ed: Engages With Intellectual Asset Group To Expand Patent &amp; IP#Licen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WATER WIRELESS SYSTEMS INC ("YFI-V;KPIF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vised: Engages With Intellectual Asset Group To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tent &amp; IP Licensing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gewater Wireless Systems Inc., the manufactur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channel WiFi3(TM) technology for high-density Wi-Fi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eased to announce the engagement of Intellectual Asse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(IAG), an intellectual property monetization strategy firm ba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mfield Hills, Michi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AG has extensive wireless and WiFi technology patent monet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and focuses on sourcing, confirming and grouping pat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ent families as well as confirming valuation &amp; pricing of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ent portfolios and licensing strate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are progressing well in creating new opportunities to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intellectual property and extensive patent portfolio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ing discussions on some new potential IP." said Andrew Skaf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 of Edgewater Wireless "We are excited to be fully engaged with 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were instrumental in facilitating the non-core patent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this year to a major handset and tablet manufacturer. 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s excellent relationships with major technology manufact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iFi, wireless and mobile device world, as demonstr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transaction, which is why we chose to work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gewater Wireless maintains patent and IP licensing a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our strategy to unlock value for shareholders and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with the potential to overtake equipment sales a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revenue line for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gewater's WiFi3(TM) powered technology is the best Wi-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for carriers, service providers and systems integrat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the growing problems of interference, capacity and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 of users which is stretching networks to their break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water's patented technology solves the high-density problem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ignificantly reducing the equipment investment and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for new network deployments. For more information, vis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edgewaterwireles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Edgewater Wireless Contact:   |Intellectual Asset Group Contact:|</w:t>
      </w:r>
    </w:p>
    <w:p>
      <w:pPr>
        <w:pStyle w:val="PreformattedText"/>
        <w:bidi w:val="0"/>
        <w:spacing w:before="0" w:after="0"/>
        <w:jc w:val="left"/>
        <w:rPr/>
      </w:pPr>
      <w:r>
        <w:rPr/>
        <w:t>|Janet Eastman                 |Paul Schwartz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: +1 613 301 5026            |T: +1 248 432 2602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E:janete@edgewaterwireless.com|E:info@iagip.com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Edgewater Wireless Systems Inc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gewater Wireless develops and commercializes leading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 and intellectual property for the communications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water Wireless delivers advanced product solutions designed to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-density, high quality of service (QoS) and high-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of service providers and their customers. Leveraging over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) patents, Edgewater's WiFi3(TM) is redefining Wi-Fi technolog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wide-band, multi-channel radio and high-capacity Acces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, and delivering next generation Wi-Fi,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solution for High-Density Wi-Fi networks, Edge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less WiFi3(TM) powered access point products enable inno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providers to plan, build and deploy reliable, high-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(like VoWiFI) for high-density wireless data deman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more with less! Fewer access points delivering high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at a lower overall deployment cost make our pat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i3(TM)technology the right choice for your next high density Wi-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re the evolution of Wi-Fi at www.EdgewaterWireles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Intellectual Asset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AG is a leading provider of complete IP monetization strate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roven track record of identifying and transforming intan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 into tangible revenue. IAG takes a top down approach to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qualify patents in the most relevant market technologies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ivalled access to deal flow and market knowledge, it is clear wh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companies consistently look to IAG to sell their patents.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articipate in the IP marketplace. We create it. www.iagi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-looking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within the meaning of applicabl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. The use of any of the words "expect", "anticipate", "continu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imate", "objective", "ongoing", "may", "will", "project", "shou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", "plans", "intends" and similar expressions are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forward-looking information or statements. Although Edge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less believes that the expectations and assumptions on whic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nd information are based are reason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e reliance should not be placed on the 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formation because Edgewater Wireless can give no assur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prove to be correct. By its nature,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subject to various risks and uncertainties, which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Edgewater Wireless' actual results and experience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e anticipated results or expectations ex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isks and uncertainties, include, but are not limited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pital markets, market forces, competition from new and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and regulatory conditions. Readers are cautioned not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e reliance on this forward-looking information, which is giv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te it is expressed in this news release or otherwise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 future-oriented information or financial outlooks f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eir intended purpose. Edgewater Wireless undert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update publicly or revise any forward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whether as a result of new information, future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except as 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YFI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07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20200014TS11520200938-0638362015072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