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bex Resources Inc.: Start of Production at the Nampal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R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0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 Resources Inc.: Start of Production at the Nampal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 CTIY, QUEBEC--(Marketwired - July 20, 2015) - Robex Resour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Robex" and / or "the Company") (TSX VENTURE:RBX)(FRANKFURT:RB4)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 to announce a first restart of the Nampala mine at a rate of 600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(t /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ermediate production phase with a target of 600 t / d will brid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with the start of the definitive ball mill so that mine will not sh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to 4,000 tonnes per day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hase at 600 t / d is expected to generate a gross margin (afte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) of $ 250,000 Canadian dollars monthly and facilitate the tran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over to a production of 4,000 t /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 construction should be completed by the end of 2015; the min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e into full operation because by then all systems will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tall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of the installation of small ball mill allowing to process 600 t /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ess of construction for the phase of 4000 t / day ar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ex website or by clicking on www.robexgold.com directly on thi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photos of the Nampala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mine itself is being prepared to enter into the explo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; very intense ground work has been done to prepare the mine to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peration at 4,000 t/d. In fact, 80,000 tonnes of ore were mov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pad which was increased to 100,000 tonnes of ore immediately availab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samples made it possible to define an area of 200,000 ton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directly exploitable i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ell No. 2 of the tailings facility wa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rom the President and CEO M. George Co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confident in our strategy and success. The intermediate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pala mine paves the way towards the production phase of 4,000 ton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I am very happy with this prospect for Robex and all of their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also for the entire Malian community that awaited the sign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statements that may constitut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" or "forward-looking statements" as set out within the con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aw. This forward-looking information is subject to many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some of which are beyond Robex's control. The actual res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s may differ considerably from those that have been set ou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ted, in this forward-looking information. There are many facto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such disparity, especially the instability of metal market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fluctuations in foreign currency exchange rates or in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poorly estimated reserves, environmental risks (stricter regula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eseen geological situations, unfavourable extraction conditions,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brought on by mining in developing countries, regulatory and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changes (laws and policies), failure to obtain the requisite perm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from government bodies, or any other risk relating to m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There is no guarantee that the circumstances anticipa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will occur, or if they do occur, how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Robex. The forward-looking information is based on the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f Robex's management at the time of the publ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Robex does not assume any obligation to make public upd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any of the forward-looking statements, whethe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, future events, or any other cause, except if it i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in Rousselet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581) 741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6542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