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3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1:1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hunderstruck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loses First Tranche of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NDERSTRUCK RESOURCES LTD. ("AWE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es First Tranche of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nderstruck Resources Ltd. ("Thunderstruck") announ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completed the first tranche of its proposed private placemen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 dated July 13, 2015) raising gross proceeds of $154,8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ranche involved the sale of 3,097,000 units at a price of $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unit. Each unit comprised one common share and one shar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, each warrant entitling the holder to purchase a further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t a price of $0.10 per share until July 22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of the placement will be applied to exploration program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Fiji properties and general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. The securities issued in the placement are subject to a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in Canada expiring on November 23, 2015. Additional restric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pursuant to Rule 144 of the Securities Act of 1933, as amende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inves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understruck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struck Resources is a Canadian mining exploration compan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prospective VMS and Precious Metal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 in Fiji.  The Company provides investors with exposure to a d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of assets rich in copper, zinc, silver and gold in a poli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and stable jurisdiction.  Thunderstruck trades on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(TSX-V) under the symbol "AW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e Bradley, President, Chief Executive Officer and Director Tele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349-8119 Email: Bryce@thunderstruck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visit our website: http://www.thunderstruck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Inc.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certain statements that may be 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. Although Thunderstruck belie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expressed in such forward-looking statements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assumptions, such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 are not guarantees of future performance and actual results may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in forward looking statements. Specifically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ssurance the private placement will be closed on the terms s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or at all or that) TSX Venture Exchange approval will b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 are based on the beliefs, estim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 of Thunderstruck's management on the date the statement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required by law, Thunderstruck undertakes no obligation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ward-looking statements in the event that management's belie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or opinions, or other factors, should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WE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7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20200049TS11520202444-1832072015072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