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2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DX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Subsidiarie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D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PR ("ND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ts of Novadx Subsidiaries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announces that further to it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ne 26, 2015, a secured creditor of the Company has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all of the assets held by two of the Company'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ies, 0955615 US Inc., and TIACME, LLC.  The underly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to the foreclosing creditor exceeded USD$7,000,000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viously received notice of foreclosure on these as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was completed on July 14, 2015, with a winning b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$2,300,000.  The assets sold include Rex Mine 12, the Turley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ut, the Smokey Junction preparation plant, and the Jordan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area, all located in Campbell and Scott Counties,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ets represent substantially all of the assets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result the Company anticipates winding down op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R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865) 392-4282 Daniel A. 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roling@novad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0200047TS11520202353-1521412015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