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0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tic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TIC VENTURES CORP ("VC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tic Ventures Corp (the "Company" or "Vatic") announces tha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hares of the Company will be trading on NEX, a separat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-Venture Exchange. The Company is being transferred to NEX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eting the continued listing requirements for a TSX Venture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TIC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 Ventures Corp (www.vaticventures.com) is a junior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high yield precious metal projects throughout North Americ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inues to explore new opportunities and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m Tyab,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C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7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0800030TS11520801808-105907201507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