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5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et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o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T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TA GOLD CORP. ("LTA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n and Bonus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ta Gold Corp. (the "Company") announces that it has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0,000 loan (the "Loan") from Blizzard Finance Corp. ("Blizzard"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filings, including the preparation of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d other corporate purposes. The Loan is unse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interest at a rate of 18% per annum, compounded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not in advance. The Loan is for a term of one yea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ill be repayable on demand. The Loan may be repai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Company has agreed to grant a bonus to Blizzard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,000 common shares in its capital which is equivalent to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Loan at a deemed price of $0.05 per share, subject to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cceptance for filing. The Company and Blizzar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rector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T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: "John Bryd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ydl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made in this New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ctual events or results may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expectations. Certain risk factors may also affec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chieved by the Company. The TSX Venture exchange has no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accept responsibility for the adequacy or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3-3288  Leet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0900054TS11520902649-155505201507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