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7/31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26:17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Quinto Real Capital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Results of its Annual and Special Shareholder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Q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of its Annual and Special Shareholders' Meeting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TO REAL CAPITAL CORP ("QIT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sults of its Annual and Special Shareholders' Mee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nto Real Capital Corporation ("Quinto" or the "Company"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s the results of its annual and special meeting of shareho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d on July 30, 2015 in Montreal, Queb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meeting, the shareholders of the Company vo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ity in favour of all the resolutions set out in th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xy circular, including the reduction of the required quoru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itute a shareholders' meeting to 5%, the re-election of memb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Board of directors, consisting of Marcel Berger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Curtis, Philippe Frere and Andre Goguen. The shareholde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voted at the majority in favour of the appoint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tors, Petrie Raymond LLP, as well as for the rolling stock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 of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Quinto Real Capital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nto Real Capital Corporation is a Canadian-based 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company focused on the exploration, evalu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of gold mining prope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. Statements made in this news release tha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cal facts are "forward-looking statements" and read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ed that any such statements are not guarantees of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, and that actual developments or results, may v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from those in these "forward-looking"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 Quinto Real Capital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QIT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5/07/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(514) 303-7895  Michael Curtis, President and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www.quintocor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5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521100004TS11521100343-05251820150731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