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9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dico Reports Results From Annual Gener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o Reports Results From Annual Gener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July 29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o Resources Ltd. ("Indico" or the "Company") (TSX VENTURE:IDI)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that all resolutions proposed at its Annual General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ld on July 29, 2016, were du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Indico (the "Shareholders") passed a resolution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all of the assets of the Company being all of the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o Peru S.A.C., a wholly owned subsidiary of the Company, to Arunt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A.C. in exchange for a payment of US$6,000,000 and a 1% net smelte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mineral project known as the Irmin Copper Project (the "Transac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regarding the Transaction, please see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May 2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ppointed the following people to the Company's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oard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obert Bax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obert Pa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rad Ker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arkus Will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imothy Mo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ould like to welcome Timothy Moody to the Board,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. Mr. Moody has over 30 years of experience in the mining indu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ineral exploration, resource assessment, business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and government relations. This includes 24 years with Rio Tint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 to 2015. During 2005-2010, he was exploration Director for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Group and the Asia Region, and from 2010 to 2015, he was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and Director for Business Development. Mr. Moody has an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record in discovery of mineral resources and commercial transa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, Asia, Latin America, Africa, Europe and North America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he teams in identification and exploration of several projects 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and/or production in Peru, including Mina Justa, Constancia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ja, Corani and Ollachea. As Director of Business Development at Rio Ti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sponsibilities included corporate strategy, M&amp;A and public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His work in the international arena has provided hi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ve network of business and government contacts. Mr. Mood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helor of Science with Honours from the University of New England, a grad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nior Leadership Program from the London Business School, a gradu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iness Leadership Development Program from the Australian Graduat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, and is a Fellow of the Society of Economic Geolog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ould also like to thank all outgoing directors for thei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o and wish them well on their future endeavours, specifically Henk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en, David Savage, Tareq Damerji, Asgari Stephens and Luis A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o is a mineral resource exploration company focused in the discov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porphyry copper-gold deposits in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ter@indic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: +1(778) 928-1864 / Lima: +51-93676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TG - ANNU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3719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