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2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0:4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EOMEG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eomega Resources Inc.: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Geomeg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2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ega Resources Inc.: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AL, QUEBEC--(Marketwired - July 22, 2016) - In light of a large volu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quiries submitted to the Company by shareholders in the last 48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a press release issued by the Autorite des marches financ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AMF") on July 15, 2016, Geomega Resources Inc. ("GeoMegA" or the "Company"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 VENTURE:GMA) would like to make the following clar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s mentioned in the AMF press release, GeoMegA is not the su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. The inquiry is about, and only about one employee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his acquaintances' alleged trading in GeoMegA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o address the majority of recent shareholder inquiries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the evidence as presented by the AMF on the Company employ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ed insider trading activities and to date, has not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 that the alleged transactions were linked in any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s in the Company securities seen in 2014, 2015 and 2016.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nalysis, the volumes allegedly traded generall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ercentage of the volume traded on the specific days 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period inquired by the AMF. Furthermore,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presented by the AMF, the Company employee na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appears to have been a net buyer of Company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inquiry has no bearing whatsoever on the integrity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or financial disclosure. GeoMegA has always review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ata. Separation results in 2014 and the hydro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2015 were validated by an independent third par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no reason to doubt the integrity of the data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continue to monitor the investigation if and as it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eoMegA (www.geomega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gA is a mineral exploration and evaluation company focu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y and sustainable development of economic deposits of metals in Quebe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gA is committed to meeting the Canadian mining industry standa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ishing itself with innovative engineering, stakeholders' eng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 to local transformation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,433,712 common shares of GeoMegA are currently 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SX Venture Exchange) accepts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forward-looking statements regarding our inte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ns. The forward-looking statements that are contained in this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are based on various assumptions and estimates by the Compan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 a number of risks and uncertainties. As a consequence, actual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differ materially from results forecasted or suggested 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nd readers should not place undue relia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We caution you that such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 known and unknown risks and uncertainties, as discus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filings with Canadian securities agencies. Various facto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or delay our plans, including but not limited to, contr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 and performance, weather, access, mineral prices, succ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of the exploration and development carried out at various stag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nd general business, economic, competitive, political and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. The Company expressly disclaims any obligation to upd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 looking statements, except 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il Mu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-641-5119 ext. 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erman@geomega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CO - ECO. NEWS, TRENDS,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73158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