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i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 GOLD CORP. ("TG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July 6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Monday, July 25, 2016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suspended for failure to pay their annual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G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300036TS11620301309-140538201607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