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oycorp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action With Its Principal 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YCORP MINING INC ("AVT-V;AVN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ing Private Transaction With Its Principal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ycorp Mining Inc. ("Alloycorp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it has entered into an agreement provi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zation of the Company by its major shareholders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und IV L.P. ("RCF IV") and Resource Capital Fund VI L.P. ("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" and collectively with RCF IV, "RCF"). Shareholders of Alloyc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RCF, will receive $0.05 for each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F is both the largest creditor and sharehold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 has loaned Alloycorp a total of US$126 million since 2008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oan agreements. The amounts owed to RCF caused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ficiency of $171,104,635 at March 31, 2016. The lo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by the assets of Alloycorp and its subsidiaries and came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6. On June 30, 2016, RCF converted an aggregate of US$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the loans into 122 million 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effect to such conversion, RCF owns 246,548,99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representing 90% of the outstanding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RCF has agreed to forebear all remaining loans and wa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under the outstanding loans and related securit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ugust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ization will be effected through an amalga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n indirect wholly-owned subsidiary of RC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gamation") under the Business Corporations Act (British Colu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CBC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the Company (the "Board")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(the "Special Committee") comprised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o evaluate the Amalgamation and make recommend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e Special Committee received an opinion from Primar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o the effect that, as of the date of such opinion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, qualifications and limitations set forth ther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be received by the Alloycorp shareholder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, pursuant to the Amalgamation is fair from a financi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the Alloycorp shareholders, other than RCF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after considering the price offered to Alloy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the financial condition of the Company,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commodity prices including molybdenum, RCF'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s a shareholder and its position as lender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ness opinion, and a number of additional factors,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sideration was fair to the Company's sharehold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se and other factors relevant to the Amalga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resolved that the Board should: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to a vote of the shareholders at a shareholders'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furtherance thereof, authorize the Company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greement; and recommend to the shareholders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olution in respect of the Amalgamation (the "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ron, Chairman of the Board at Alloycorp, said: "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 public company has become prohibitive giv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equity markets as well as the depresse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 industry as a whole. The RCF transaction r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ignificant debt burden, provides cash to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flexibility for future development of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vene an annual gener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(the "Meeting") to take place on August 8, 20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consider and approve the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unanimously recommends that shareholders vote in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algamatio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Company have entered into v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greements with the Purchaser under which they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all common shares owned or controlled by them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Resolution. The Purchaser intends to vote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Resolution. Alloycorp shareholders are entitled to 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Amalgamation Resolution under Division 2 of Part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B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malgama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recedent that are customary to this type of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re being no material adver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mpany, the approval of the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by at least two-thirds of the votes cast by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t the Meeting (including votes cast by RCF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malgamation by the TSX Venture Exchange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all conditions, the Amalgamat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soon as practicable following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constitutes a "business combinatio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Multilateral Instrument 61-101 - Protection of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in Special Transactions ("MI 61-101")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listed on the TSX Venture Exchange, the Amalgamatio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4.4(1)(a) of MI 61-101, be exempt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requirements of MI 61-101. Because RCF owns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utstanding shares, the Amalgamation will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6(1)(a) of MI 61-101, be exempt from the min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requirements of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erms and conditions of the Amalga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management information circular, which will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as soon as practicable and will als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malgamation, the Company will be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RCF, and the Company will continue to keep the Kit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good standing with respect to its existing permits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local communities and other partners and e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tractual agre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apital Inc. is acting as financial advisor and Sti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LLP is acting as legal advisor to the Special Committee.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Phillips &amp; Vineberg LLP is acting as legal advisor to RC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is, Vaughan, Wills &amp; Murphy LLP is acting as British Columbi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to RCF. Blake, Cassels &amp; Graydon LLP is acting as leg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y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oy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ycorp is a TSX Venture Exchange listed company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with an operations office in Vancouver. The Kitsault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cated in the Nass Valley area, approximately 140 k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ce Rupert, in British Columbia, Canada. Alloycorp hold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ject through its wholly owned subsidi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ault molybdenum project is fully permitted fo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F IV and RCF VI are private equity funds with the mand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exclusively in the mining sector across a divers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commodities and geographic regions. RCF is managed by 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.L.C. which has its principal office in Den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ffices in Perth, New York (Long Island), Toron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, Chile. RCF has provided financing for Alloycorp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 the Kitsault molybdenum deposit sinc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cerning the business of Alloyco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Amalgamation that constitute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Such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words such as "may", "would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intend", "expect", "believe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cheduled", "predict" and other similar terminolog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or "will be taken or occur to be achieved. Al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, included here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ed to, without limitation, negotiation and consum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agreements with respect to the Amalga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malgamation or related transaction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value of the Shares, receipt of requisite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pinions with respect to the Amalgamation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required with respect to the Amalga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inions of management at the date the statements ar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ssumptions and estimates and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project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y's expectations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ditions to completion of the Amalga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including approval of the Amalgamation Resolu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; fluctuations in commodity prices and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; the satisfaction of various conditions to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; uncertainties relating to interpretation of dril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y, continuity and grade of mineral deposits;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capital and operating costs, recovery rate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estimated economic return; the need for co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ies and native groups i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perties and the issuance of required permi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btain additional financing to develop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the availability, terms and timing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the possibility of delay in exploration 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in construction projects and uncertainty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ogram milestones; and other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Company's Annual Information Form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, which is available at www.sedar.com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obligation to update forward-looking stat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management's opinions should chang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ignificant risks and uncertainties, should not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r results, and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indicators of whether or not such results will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847-0376   Graham du Preez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500005TS11618500519-052439201607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