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2:4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io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staining Fe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O GOLD CORP. ("TGK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taining Fees,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the 'Exchange") Notice to Iss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dated April 15, 2016 and June 20, 2016, the Exchang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payment from the following trading issuers of their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 Symbol     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 TECHNOLOGIES INC.       RRE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RON ORE LIMITED    CIO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-CANADIAN MINING CORP. URA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 GOLD CORP.             TGK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 CAPITAL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                    WAI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ORO RESOURCES LTD.      MIO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 of business on Wednesday, July 6, 20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se issuers were halted from trading for failur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nual Sustaining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yment not be received within 10 business days of being hal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s will be suspended from trading without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ssuers have any questions regarding this bulleti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, 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oanne.butz@ts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03) 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TG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6/07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6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618700063TS11618702111-1412132016070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