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8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UROMAX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uromax Announces Final Approval to Graduate to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Euromax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 PINK SYMBOL: EOX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7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max Announces Final Approval to Graduate to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July 7, 2016) - Further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lease dated June 20, 2016, Euromax Resources Ltd. (TSX VENTURE:EOX)(O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K:EOXFF) ("Euromax" or the "Company") is pleased to announce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final approval from the Toronto Stock Exchange ("TSX") to grad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SX Venture Exchange ("TSXV") and list its common shares ("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on the 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n Shares will be listed and posted for trading on the TSX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of markets on Monday, July 11, 2016 under its existing symbol "EOX"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with the listing of the Common Shares on the TSX, the last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on the TSXV will be Friday, July 8, 2016 and the Common Sha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sted from the TSXV on Monday, July 11, 2016 upon commencement of tra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uromax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max has a major development project in Macedonia and an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company in Bulgaria. We are focused on building and oper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ica-Shtuka copper/gold project in Macedonia, as well profitably depl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lth of exploration experience within our Bulgarian Explo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statements. In certain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may be identified by such terms as "propos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ects", "may", "shall", "will", or "would'. In making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 this release, the Company has applied certain fa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that are based on information currently available to the Compan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he Company's current beliefs and assumptions made by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Company considers these assumptions to be reasonabl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urrently available to it, they may prove to be incorrec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 this release are subject to numerous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factors that may cause future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expressed or implied in such forward-looking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risk factors may include, among others, that the Company is de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necessary consents or approvals to graduate or at all.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encouraged to review all Company documents filed with th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ies in Canada, including the Management Discussion and Analys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of the Company's recent financial statements under the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perational and Other Business Risks", which documents describ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and assumptions and risks that apply to the forward 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release. Readers are cautioned not to place undue reli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The Company does not intend, and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s any intention or obligation to, update or revis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hether as a result of new information, future events or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has review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max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h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20 3667 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pe@euromaxresource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uroma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71774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