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7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tem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IT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EM EXPLORATIONS INC.  ("DIT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hursday, July 7, 2016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the following companies' securi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NEX, for failure to pay their NEX Listing Maintenanc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-PURE VENTURES INC.             AQ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M EXPLORATIONS INC.             DI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 ENVIROCLEAN VENTURES LTD.       EC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IC MINING CORP.                 GM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COAST ENERGY CORP.           GC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LOGIC SYSTEMS INC.             HL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 OIL &amp; GAS LTD.                 LO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ATOR TRANSPORT GROUP CORP       GM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DX VENTURES CORP.               ND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COMOX RESOURCES LTD.        PC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RESOURCES CORPORATION         RS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 TECHNOLOGIES CORPORATION        RD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 GOLD CORP.                    SG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INE ENERGY CORP.                SKY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 MINING INC.                    VM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RESOURCES INC.                 ZN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8800051TS11618802210-145437201607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