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lden Coast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C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s 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("GC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4TS11618802213-145439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