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cator Transport Group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("GM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6TS11618802216-145441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