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vic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("GM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July 7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.             AQ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 EXPLORATIONS INC.             D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 ENVIROCLEAN VENTURES LTD.       E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                G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.           G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LOGIC SYSTEMS INC.             H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                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       GM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              N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MOX RESOURCES LTD.        PC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RESOURCES CORPORATION         RS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       R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.                    SG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INE ENERGY CORP.                SK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MINING INC.                    VM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SOURCES INC.                 ZN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800053TS11618802212-1454382016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