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8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5:4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maska Lithi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Re Nemaska Lithium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SKA LITHIUM INC. ("NM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Re Nemaska Lithium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Nemaska Lithium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Symbol: NMX (all issu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Pending 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8:01 AM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nvestment Industry Regulatory Organization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ROC) - Halts/Re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Inquiries 1-877-442-4322 (Option 2) - Please note that I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ble to provide any additional information regarding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. Information is limited 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NMX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7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8900002TS11618900356-051323201607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