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mask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69 Million Financing And Commences 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ASKA LITHIUM INC ("NM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$69 Million Financing And Commence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aska Lithium Inc. ("Nemaska" or the "Corporation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ompleted its previously announced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"), for aggregate gross proceeds of $69,000,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ffering, the Corporation issu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000,100 units of the Corporation, which included the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 option in full, at a price of $1.15 per un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 Price"). The Offering was completed through Dunde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acting as lead agent, and including Cormark Securities Inc., 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arkets Inc., GMP Securities L.P., Desjardins Securit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lon Wealth Partners Inc. and Jett Capital Advisor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Age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ntends to use the net proceeds of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gineering fees in relation to the Whabouchi Mine and concen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winigan hydromet plant, down-payments for long lead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for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financing strengthens Nemaska Lithium from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ndpoint, as we can now progress the commercial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met plant projects in a significant way," commented Guy Boura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Nemaska Lithium. "We are starting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work of both the hydromet plant and the mine site,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ad items, as well as initiating construc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t the Whabouchi mine site. This will allow 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k in enclosed facilities during the winter of 201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o keeping us on target for production in Q2 2018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 lithium compounds is projected to be very t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ide." Bourassa continued "With close to 90% of thi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over 30 institutional investors we hav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ned our shareholder base and increased our pres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ves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also pleased to announce its gradu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the "TSX") today pursuant to whi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rporation including the common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ing as well as the warrants issu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commenced trading on the TSX under the current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X" for the common shares of the Corporation and "NMX.W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. As a result of the graduation to the TSX,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ere delisted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of secu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in the United States or to "U.S. persons" ("U.S. persons"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 is defined in Regulation S promulgat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 (the "U.S. Securities Ac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being offered have not been, nor will be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or any state securities laws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in the United States or to U.S. person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an applicable exemption from su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m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aska intends to become a lithium hydroxide and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supplier to the emerging lithium battery mark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developing in Quebec one of the most important spodu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hard rock deposits in the world, both in terms of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. The spodumene concentrate produced at Nemaska's Whabouchi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to the Corporation's lithium compounds processing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ilt in Shawinigan, Quebec. This plant will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 concentrate into high purity lithium hydroxide and 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prietary methods developed by the Corporatio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tent applications have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contained herein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statements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so involve inherent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from those currently projected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the obligation 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uy Bour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704-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emaska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Wanda C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303-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.cutler@nemaska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Victor Can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831-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.cantore@nemaska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maska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M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900010TS11618900569-063148201607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