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41:5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mask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Resumption SCL; N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WCOR LTD ("SCL-T;SAWL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SKA LITHIUM INC. ("NM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e Resumption - SCL; N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ShawCor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SCL (all iss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9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Nemaska Lithium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Symbol: NMX (all iss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9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NM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8900011TS11618900579-063954201607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