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4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 Eagle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GLE MINING CORP ("R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gle Mining Corporation : Red Eagle Mining h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 to a director exercisable to purch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000 common shares in the capital of Red Eagle Mining until July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 at an exercise price of $0.77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d Eagle 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Eagle Mining is a well-financed gol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rporation with an experienced mine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focused on building shareholder value through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ing gold projects with low costs and low technical r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, a jurisdiction with prolific historic production bu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limited modern exploration.  Red Eagle Mining owns 71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s Gold Project and 100% of the Santa Rosa Gold Projec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s underway at the fully permitted and fully financed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 Gold Mine with production expected to commence in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Red Eagle Mining Corpor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B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Eagle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2348 - 666 Burr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V6C 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778 372 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360 5722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t@redeagle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deagle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news release includes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 All statements withi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, are to be considered forward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e expectations express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reasonable assump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ot guarantees of future performance and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velopments may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exploitation and exploration successes, continue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ital and financing,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re can be no assurances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 We do not assum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securitie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Securities Act of 1933, as amended (the "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") or any state securities laws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U.S. Persons unless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and applicable state securities law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9200023TS11619201314-072312201607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