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to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 ("A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M Summary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(the "Company" or "Amato"),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its Annual General Meeting (the "Meeting") hel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, 2016 in Toronto, Ontario and the results of the Scrutine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, shareholders approved all resolutions put befor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luding setting the number of directors at f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all director nominees, the appointment of the aud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nual approval of the 2008 Stock Option Incentive Pl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 Pl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dvising that it is continuing to evalu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assets in North America, including precious met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ential acquisition. The Company will continu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create 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is a North Americ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ON, Canada. We are currently focused on expl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xpectation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plans, goals, strategies, future growth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erformance and business prospects and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, but only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ssumptions which are current, reasonable and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ecessarily subject to a number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vary significant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factors and other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ompany's materials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from time to time, a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sclosure record on www.sedar.com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made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the Company does not undertake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 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478-9361  Kieran Prash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200047TS11619202351-1431372016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