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11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21:5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ega Copper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C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 COPPER LTD ("MCU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 Copper Ltd. (the "Company") has signed an option agre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 a 100% percent interest in the Quesnel Lake East Proper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thern Quesnel Trough Region of B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Agreement provides for Mega to acquire 100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nel Lake East Property for payment to Glengarry Development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ick Pesto) an arms-length party of $50,000 cash and the issuance o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common shares of Mega upon signing the agreement and a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 million common shares upon completion of a 43-101-1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 is required to incur a minimum of $50,000.00 on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roperty within the first year of signing the agreemen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$100,000.00 within the second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nel Lake East Property is located approximately 5 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-southeast of the town of Likely and 85 km northeast of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, British Columbia. It consists of two mineral claims tot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.52 hectares. It is approximately 6 km east of the Spanish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 is subject to the approval by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 Copper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lyn Mil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lyn M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has not reviewed and does no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MCU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6/06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604 689 9600  Mega Copper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604 689-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19200052TS11619202465-1620052016071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