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3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I Capital Investmen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gnation of Board of Directo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 CAPITAL INVESTMENTS CORP ("WA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 Capital Investments Corp. (the "Company", formerl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Iron Ore Corp.) announces that as a result of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creditors effective immediately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has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pursued a number of avenue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for the Company, and to attract new proje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ebts within the Company made these effort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has concluded that there are no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the Company to raise the necessary capital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determined that there was no alternative other than to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perations and resign from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ffective immediately, Guy Duport has resigned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he Company, and Mathieu Charette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fficer &amp; 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A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500033TS11619501394-092143201607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